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hanging="0"/>
        <w:rPr/>
      </w:pPr>
      <w:r>
        <w:rPr/>
        <w:t>Academic Year: 102 (Aug 2013~ Jul2014)</w:t>
      </w:r>
    </w:p>
    <w:p>
      <w:pPr>
        <w:pStyle w:val="Normal"/>
        <w:snapToGrid w:val="false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snapToGrid w:val="false"/>
        <w:ind w:left="142" w:hanging="0"/>
        <w:rPr>
          <w:rFonts w:eastAsia="標楷體"/>
          <w:szCs w:val="24"/>
        </w:rPr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Master of Science (MS)</w:t>
      </w:r>
    </w:p>
    <w:p>
      <w:pPr>
        <w:pStyle w:val="Normal"/>
        <w:snapToGrid w:val="false"/>
        <w:ind w:left="142" w:hanging="0"/>
        <w:rPr/>
      </w:pPr>
      <w:r>
        <w:rPr/>
        <w:t>Require courses</w:t>
      </w:r>
      <w:r>
        <w:rPr>
          <w:rFonts w:eastAsia="標楷體"/>
          <w:szCs w:val="24"/>
        </w:rPr>
        <w:t>:</w:t>
      </w:r>
      <w:r>
        <w:rPr/>
        <w:t xml:space="preserve"> 102.4.14updated                         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485"/>
        <w:gridCol w:w="1484"/>
        <w:gridCol w:w="1561"/>
        <w:gridCol w:w="1408"/>
        <w:gridCol w:w="1329"/>
        <w:gridCol w:w="401"/>
        <w:gridCol w:w="1017"/>
        <w:gridCol w:w="258"/>
        <w:gridCol w:w="993"/>
      </w:tblGrid>
      <w:tr>
        <w:trPr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1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quire courses for General (Total 30 credits)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0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nstitution and Law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ilosoph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lected Reading in Pro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ppreciation of Chinese Literatur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Read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ctical Chine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ocabulary and Reading(Ι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ocabulary and Reading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fe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istor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ral-Aural Training in English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ra-Aural Training in English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0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0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8-4-7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4-7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Require courses for College(Total 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conomic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Accounting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usiness Et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Management Theory</w:t>
            </w:r>
            <w:r>
              <w:rPr>
                <w:color w:val="000000"/>
                <w:sz w:val="16"/>
                <w:szCs w:val="16"/>
              </w:rPr>
              <w:t xml:space="preserve"> ( I </w:t>
            </w:r>
            <w:r>
              <w:rPr>
                <w:color w:val="000000"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Management Theo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0-5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0-5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</w:rPr>
              <w:t>Require courses for Department (Total 6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400" w:hRule="atLeast"/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Introduction to Computer Scien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ngineering Grap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Phys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hysics Lab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3-1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roduction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E-Manufactur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pecial Practicing Project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Introduction to Computer Practi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-Oriented Programming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Work Stud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Quality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enior Design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ulu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 Oriented Programming Design Pract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ork Study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nufacturing Proces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ngineering Econom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Human Fact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Calculus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ystems Analysis and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nufacturing Process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Linear Algeb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s Research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 Research(</w:t>
            </w:r>
            <w:r>
              <w:rPr>
                <w:rFonts w:eastAsia="細明體;MingLiU" w:cs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-2-7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-2-13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2-1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7-15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0-9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0-0</w:t>
            </w:r>
          </w:p>
        </w:tc>
      </w:tr>
    </w:tbl>
    <w:p>
      <w:pPr>
        <w:pStyle w:val="Normal"/>
        <w:snapToGrid w:val="false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Selected courses</w:t>
      </w:r>
      <w:r>
        <w:rPr>
          <w:rFonts w:eastAsia="標楷體"/>
          <w:b/>
          <w:color w:val="FF0000"/>
          <w:sz w:val="20"/>
          <w:szCs w:val="24"/>
        </w:rPr>
        <w:t>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81"/>
        <w:gridCol w:w="1280"/>
        <w:gridCol w:w="1281"/>
        <w:gridCol w:w="1282"/>
        <w:gridCol w:w="1281"/>
        <w:gridCol w:w="1325"/>
        <w:gridCol w:w="1512"/>
        <w:gridCol w:w="784"/>
      </w:tblGrid>
      <w:tr>
        <w:trPr>
          <w:trHeight w:val="34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ion and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Informa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Green Produc</w:t>
            </w:r>
            <w:r>
              <w:rPr>
                <w:color w:val="000000"/>
                <w:sz w:val="16"/>
                <w:szCs w:val="16"/>
              </w:rPr>
              <w:t>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Production Management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 xml:space="preserve">Special Topics on Industrial Engineering and Management ( I 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n Produc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Think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Research Method for Behavior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stic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ntor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inancial Accounting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sion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mporary Issues of the Green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Integration of Manufacturing and Commerci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</w:rPr>
              <w:t>Special Topics on Industrial Engineering and Management ( II )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Quality Engineering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Regional Busines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abilit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 Packages for Statistical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troduction to Probabi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Practice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 and Web Programm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Application of Data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Biomechanic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dustrial Scheduling and Its Applicat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ospital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 xml:space="preserve">Office Automation </w:t>
            </w: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Bioinformatic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compu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of Medical Inform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Busin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rial Psych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Management Accou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of Human-Computer Interfa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lity Practic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20"/>
              </w:rPr>
              <w:t>ndustry Practice(Ⅰ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 Practice(Ⅱ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8-5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Credits for required</w:t>
            </w:r>
            <w:r>
              <w:rPr>
                <w:color w:val="000000"/>
                <w:sz w:val="20"/>
              </w:rPr>
              <w:t xml:space="preserve"> &lt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ould be covered 9 credits from other department&gt;</w:t>
            </w:r>
          </w:p>
        </w:tc>
      </w:tr>
      <w:tr>
        <w:trPr>
          <w:cantSplit w:val="true"/>
        </w:trPr>
        <w:tc>
          <w:tcPr>
            <w:tcW w:w="113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kern w:val="0"/>
                <w:sz w:val="20"/>
              </w:rPr>
              <w:t>Required Courses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 xml:space="preserve"> Credits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Arial Unicode MS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3:00Z</dcterms:created>
  <dc:creator>yaping</dc:creator>
  <dc:description/>
  <cp:keywords/>
  <dc:language>en-US</dc:language>
  <cp:lastModifiedBy>FUJITSU</cp:lastModifiedBy>
  <cp:lastPrinted>2011-03-22T11:08:00Z</cp:lastPrinted>
  <dcterms:modified xsi:type="dcterms:W3CDTF">2017-12-04T08:13:00Z</dcterms:modified>
  <cp:revision>86</cp:revision>
  <dc:subject/>
  <dc:title>國立雲林科技大學98學年度工業工程與管理研究所</dc:title>
</cp:coreProperties>
</file>