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國立雲林科技大學工業工程與管理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博士論文授權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著作權法的規定，任何單位以網路、光碟與微縮等方式整合國內學術資料，均須先得到著作財產權人授權，請分別在授權書中填妥資料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謂非專屬授權是指被授權人所取得的權利並非獨占性的使用權，授權人尚可相同的權利重複授權給他人使用；反之即為專屬授權，如果您已簽署專屬授權書予其他法人或自然人，請勿簽署本授權書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授權人的權利與義務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義務方面要注意是，著作人日後不可以主張終止本授權書，但您仍可以授權其他自然人或法人上述的行為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實務專題成果全文資料微縮片或光碟網路整合計畫的效益：在個人方面，您的論文將可永久保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微縮技術在理論文上可保存八百年，實證已逾百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也因為您的授權，使得後人得以透過電腦網路與光碟多管道檢索，您的論文將因而被充分利用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親筆正楷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務必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napToGrid w:val="false"/>
        <w:ind w:left="357" w:hanging="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認論文格式是否符合，並於論文、</w:t>
      </w:r>
      <w:r>
        <w:rPr>
          <w:rFonts w:eastAsia="標楷體" w:cs="標楷體" w:ascii="標楷體" w:hAnsi="標楷體"/>
          <w:b/>
        </w:rPr>
        <w:t>paper</w:t>
      </w:r>
      <w:r>
        <w:rPr>
          <w:rFonts w:ascii="標楷體" w:hAnsi="標楷體" w:cs="標楷體" w:eastAsia="標楷體"/>
          <w:b/>
        </w:rPr>
        <w:t>文稿上同步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-692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0:00Z</dcterms:created>
  <dc:creator>umb01_UMB01</dc:creator>
  <dc:description/>
  <cp:keywords/>
  <dc:language>en-US</dc:language>
  <cp:lastModifiedBy>user</cp:lastModifiedBy>
  <cp:lastPrinted>2008-08-26T11:12:00Z</cp:lastPrinted>
  <dcterms:modified xsi:type="dcterms:W3CDTF">2016-06-23T09:50:00Z</dcterms:modified>
  <cp:revision>3</cp:revision>
  <dc:subject/>
  <dc:title>工管系實務專題授權同意書</dc:title>
</cp:coreProperties>
</file>