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   □統計品管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ind w:left="893" w:firstLine="72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        □國際企業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與系統管理學程      □供應鏈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0:00Z</dcterms:created>
  <dc:creator>sim01</dc:creator>
  <dc:description/>
  <dc:language>en-US</dc:language>
  <cp:lastModifiedBy>user</cp:lastModifiedBy>
  <cp:lastPrinted>2009-11-06T11:28:00Z</cp:lastPrinted>
  <dcterms:modified xsi:type="dcterms:W3CDTF">2015-02-11T07:20:00Z</dcterms:modified>
  <cp:revision>4</cp:revision>
  <dc:subject/>
  <dc:title>國立雲林科技大學工業工程與管理研究所</dc:title>
</cp:coreProperties>
</file>