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"/>
        <w:gridCol w:w="713"/>
        <w:gridCol w:w="2151"/>
        <w:gridCol w:w="399"/>
        <w:gridCol w:w="383"/>
        <w:gridCol w:w="709"/>
        <w:gridCol w:w="155"/>
        <w:gridCol w:w="554"/>
        <w:gridCol w:w="1463"/>
        <w:gridCol w:w="663"/>
        <w:gridCol w:w="20"/>
        <w:gridCol w:w="16"/>
        <w:gridCol w:w="697"/>
        <w:gridCol w:w="698"/>
        <w:gridCol w:w="698"/>
      </w:tblGrid>
      <w:tr>
        <w:trPr>
          <w:trHeight w:val="397" w:hRule="atLeast"/>
          <w:cantSplit w:val="true"/>
        </w:trPr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徵單位</w:t>
            </w:r>
          </w:p>
        </w:tc>
        <w:tc>
          <w:tcPr>
            <w:tcW w:w="647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29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　名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/     /</w:t>
            </w:r>
          </w:p>
        </w:tc>
        <w:tc>
          <w:tcPr>
            <w:tcW w:w="2129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60"/>
              <w:rPr>
                <w:rFonts w:ascii="標楷體" w:hAnsi="標楷體" w:eastAsia="標楷體" w:cs="標楷體"/>
                <w:strike/>
                <w:sz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3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籍類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8606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具中華民國國籍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不含大陸地區人民在臺設籍者）。</w:t>
            </w:r>
          </w:p>
          <w:p>
            <w:pPr>
              <w:pStyle w:val="Normal"/>
              <w:spacing w:before="72" w:after="72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大陸地區人民依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戶籍法</w:t>
            </w:r>
            <w:r>
              <w:rPr>
                <w:rFonts w:eastAsia="標楷體"/>
                <w:sz w:val="26"/>
              </w:rPr>
              <w:t>設有戶籍滿十年</w:t>
            </w:r>
            <w:r>
              <w:rPr>
                <w:rFonts w:eastAsia="標楷體"/>
                <w:sz w:val="26"/>
              </w:rPr>
              <w:t>者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before="72" w:after="72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外籍人士。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再任人員</w:t>
            </w:r>
          </w:p>
        </w:tc>
        <w:tc>
          <w:tcPr>
            <w:tcW w:w="8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否。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</w:rPr>
              <w:t>軍公教退休（伍）人員並領有退休俸者。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交通工具</w:t>
            </w:r>
          </w:p>
        </w:tc>
        <w:tc>
          <w:tcPr>
            <w:tcW w:w="8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腳踏車。 □機車。 □汽車。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    長</w:t>
            </w:r>
          </w:p>
        </w:tc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999999"/>
              </w:rPr>
              <w:t>（請敘明與工作具相關性之專業能力及取得專業證照或成績等級；閱畢，請刪除）</w:t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歷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8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 xml:space="preserve">國外學歷已檢附本國合法之認證或驗證證明   □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應屆畢業生 </w:t>
            </w:r>
          </w:p>
        </w:tc>
      </w:tr>
      <w:tr>
        <w:trPr>
          <w:trHeight w:val="447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任工作經歷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</w:t>
            </w:r>
          </w:p>
        </w:tc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firstLine="26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待業中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目前服務於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92" w:hRule="atLeast"/>
          <w:cantSplit w:val="true"/>
        </w:trPr>
        <w:tc>
          <w:tcPr>
            <w:tcW w:w="10045" w:type="dxa"/>
            <w:gridSpan w:val="1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求職者聲明欄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ind w:left="620" w:hanging="6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人已確實詳閱「國立雲林科技大學工作規則」第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條條文，且無該條所定之情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工作規則置於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雲科大人事室網頁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人事法規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人事法規目錄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</w:rPr>
                <w:t>校務基金工作人員管理人事法規</w:t>
              </w:r>
            </w:hyperlink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ind w:left="620" w:hanging="6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人之配偶及本人三親等以內血親、姻親未在本次甄選之用人單位擔任各級（含上級）主管職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ind w:left="620" w:hanging="6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人不具學籍學生身份（即將畢業之應屆畢業生除外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ind w:left="620" w:hanging="6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本人繳交之個人基本資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文件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願意提供貴校徵才單位基於本職缺甄選用途使用，並同意徵才單位得依「個人資料保護法」進行保管本人個資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期間不逾七個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另同意貴校基於本職缺申請「性侵害登記資料查閱」及「性格及就業測評系統」設定之必要範圍內使用本人之個人基本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ind w:left="620" w:hanging="6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表內容均覈實填寫或勾選，如有虛偽或不實，縱經錄取、簽約，同意校方取消資格或逕行終止契約，如有損害並依法負賠償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ind w:left="620" w:hanging="6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現職校務基金工作人員應徵本職缺並經通知綠取者，均應請辭現職職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結束現職之勞動契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並依新進人員辦理報手續，月支薪酬依本職缺公告辦理起敘。</w:t>
            </w:r>
          </w:p>
          <w:p>
            <w:pPr>
              <w:pStyle w:val="Normal"/>
              <w:snapToGrid w:val="false"/>
              <w:spacing w:lineRule="atLeast" w:line="240" w:before="360" w:after="180"/>
              <w:jc w:val="right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求職者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：                           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shd w:fill="D8D8D8" w:val="clear"/>
              </w:rPr>
              <w:t>（請簽章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>共</w:t>
    </w:r>
    <w:r>
      <w:rPr/>
      <w:t>2</w:t>
    </w:r>
    <w:r>
      <w:rPr/>
      <w:t>頁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標楷體" w:hAnsi="標楷體" w:eastAsia="標楷體" w:cs="標楷體"/>
        <w:b/>
        <w:b/>
        <w:bCs/>
        <w:sz w:val="36"/>
        <w:szCs w:val="36"/>
      </w:rPr>
    </w:pPr>
    <w:r>
      <w:rPr>
        <w:rFonts w:ascii="標楷體" w:hAnsi="標楷體" w:cs="標楷體" w:eastAsia="標楷體"/>
        <w:b/>
        <w:bCs/>
        <w:sz w:val="36"/>
        <w:szCs w:val="36"/>
      </w:rPr>
      <w:t>國立雲林科技大學校務基金進用工作人員應徵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x.yuntech.edu.tw/index.php?option=com_docman&amp;task=doc_download&amp;gid=7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2:00Z</dcterms:created>
  <dc:creator>powers</dc:creator>
  <dc:description/>
  <cp:keywords/>
  <dc:language>en-US</dc:language>
  <cp:lastModifiedBy>user</cp:lastModifiedBy>
  <cp:lastPrinted>2016-03-29T10:44:00Z</cp:lastPrinted>
  <dcterms:modified xsi:type="dcterms:W3CDTF">2017-02-17T03:32:00Z</dcterms:modified>
  <cp:revision>2</cp:revision>
  <dc:subject/>
  <dc:title>到效日期：</dc:title>
</cp:coreProperties>
</file>