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雲林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工業工程與管理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/>
        <w:t>學期碩士論文計畫發表申請書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466"/>
        <w:gridCol w:w="1835"/>
        <w:gridCol w:w="2181"/>
      </w:tblGrid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所屬學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供場次安排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管組：□作業研究與資訊系統學程   □統計品管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因工程學程             □生產製造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籌與供應鏈管理領域     □健康產業管理領域</w:t>
            </w:r>
          </w:p>
          <w:p>
            <w:pPr>
              <w:pStyle w:val="Normal"/>
              <w:ind w:left="893" w:firstLine="72"/>
              <w:jc w:val="both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before="180" w:after="0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籌組：□運籌決策管理學程        □國際企業管理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與系統管理學程      □供應鏈管理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28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聯絡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換設備申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則免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欲更換之設備項目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申請更換原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napToGrid w:val="false"/>
        <w:spacing w:before="720" w:after="0"/>
        <w:ind w:right="-471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43:00Z</dcterms:created>
  <dc:creator>sim01</dc:creator>
  <dc:description/>
  <cp:keywords/>
  <dc:language>en-US</dc:language>
  <cp:lastModifiedBy>USER</cp:lastModifiedBy>
  <cp:lastPrinted>2009-11-06T11:28:00Z</cp:lastPrinted>
  <dcterms:modified xsi:type="dcterms:W3CDTF">2019-01-18T01:35:00Z</dcterms:modified>
  <cp:revision>3</cp:revision>
  <dc:subject/>
  <dc:title>國立雲林科技大學工業工程與管理研究所</dc:title>
</cp:coreProperties>
</file>