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修課計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學生簽章：            導師或指導老師簽章：              系主任簽章：             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 xml:space="preserve">年    月     日                          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26:00Z</dcterms:created>
  <dc:creator>tsaijh01_蔡榮慧</dc:creator>
  <dc:description/>
  <cp:keywords>國立雲林科技大學</cp:keywords>
  <dc:language>en-US</dc:language>
  <cp:lastModifiedBy>User</cp:lastModifiedBy>
  <cp:lastPrinted>2007-05-02T18:13:00Z</cp:lastPrinted>
  <dcterms:modified xsi:type="dcterms:W3CDTF">2024-04-29T07:34:00Z</dcterms:modified>
  <cp:revision>3</cp:revision>
  <dc:subject/>
  <dc:title>國立雲林科技大學五年一貫預研生『修課計畫』</dc:title>
</cp:coreProperties>
</file>