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</w:tabs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雲林科技大學先修生『修課計畫』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16"/>
        <w:gridCol w:w="1260"/>
        <w:gridCol w:w="3420"/>
      </w:tblGrid>
      <w:tr>
        <w:trPr>
          <w:trHeight w:val="55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Header"/>
        <w:spacing w:lineRule="exac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Header"/>
        <w:jc w:val="both"/>
        <w:rPr/>
      </w:pPr>
      <w:r>
        <w:rPr/>
        <w:t>大學部四年級修課計畫：</w:t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672"/>
        <w:gridCol w:w="1212"/>
        <w:gridCol w:w="1080"/>
        <w:gridCol w:w="216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所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說明</w:t>
            </w:r>
          </w:p>
        </w:tc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所修課計畫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444"/>
        <w:gridCol w:w="1212"/>
        <w:gridCol w:w="1212"/>
        <w:gridCol w:w="1080"/>
        <w:gridCol w:w="1716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所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年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4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說明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學生簽章：            導師或指導老師簽章：            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系主任簽章：                     年    月     日</w:t>
      </w:r>
    </w:p>
    <w:sectPr>
      <w:type w:val="nextPage"/>
      <w:pgSz w:w="11906" w:h="16838"/>
      <w:pgMar w:left="1077" w:right="924" w:gutter="0" w:header="0" w:top="902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2:04:00Z</dcterms:created>
  <dc:creator>tsaijh01_蔡榮慧</dc:creator>
  <dc:description/>
  <cp:keywords>國立雲林科技大學</cp:keywords>
  <dc:language>en-US</dc:language>
  <cp:lastModifiedBy>User</cp:lastModifiedBy>
  <cp:lastPrinted>2007-05-02T18:13:00Z</cp:lastPrinted>
  <dcterms:modified xsi:type="dcterms:W3CDTF">2024-11-20T02:04:00Z</dcterms:modified>
  <cp:revision>2</cp:revision>
  <dc:subject/>
  <dc:title>國立雲林科技大學五年一貫預研生『修課計畫』</dc:title>
</cp:coreProperties>
</file>